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569"/>
      </w:tblGrid>
      <w:tr>
        <w:trPr>
          <w:trHeight w:val="1206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GE Healthcar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icense Re-Host Service Reque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form is a request to GE Healthcare to grant my organization a substitute electronic license for the software listed below.  This software has already been licensed by GEHC against a computer’s Host-ID.  This request certifies that a substitute license is required because a new computer will be used to run the softw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Na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Addres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l/ZIP Co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 Healthcare Order #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use and sign multiple sheets if not enough space above for all the orders/product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License Substitution Reques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Host-I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New Host-ID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form is a request to GE Healthcare to grant my organization a substitute electronic license for the above software.  By signing this form I certify that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is a legitimate reason for needing a substitute electronic licens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 organization will cease to use and will never in future use the Current Host-ID for any of the software listed above.  To the best of my knowledge and belief no other organization will so use the software.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 organization agrees that its use of software purchased from GE Healthcare will at all times comply the terms of the associated license agreement, </w:t>
      </w:r>
      <w:r>
        <w:rPr>
          <w:rFonts w:eastAsia="SimSun;宋体" w:cs="Arial"/>
          <w:sz w:val="20"/>
          <w:szCs w:val="20"/>
          <w:lang w:eastAsia="zh-CN"/>
        </w:rPr>
        <w:t>a further copy of which will be provided on reque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am authorized to make the above commitments for and on behalf of my organiz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u w:val="single"/>
              </w:rPr>
              <w:t>Signed</w:t>
            </w:r>
            <w:r>
              <w:rPr>
                <w:b/>
                <w:sz w:val="20"/>
                <w:szCs w:val="20"/>
              </w:rPr>
              <w:t xml:space="preserve"> for and on behalf of the organization named below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print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l fields are mandatory except for Email Address.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hese details will be kept on record by GE Healthc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0:00Z</dcterms:created>
  <dc:creator>GEHC</dc:creator>
  <dc:description/>
  <dc:language>en-US</dc:language>
  <cp:lastModifiedBy>GE User</cp:lastModifiedBy>
  <cp:lastPrinted>2008-02-29T11:54:00Z</cp:lastPrinted>
  <dcterms:modified xsi:type="dcterms:W3CDTF">2015-05-22T18:10:00Z</dcterms:modified>
  <cp:revision>2</cp:revision>
  <dc:subject/>
  <dc:title>Amersham Biosciences</dc:title>
</cp:coreProperties>
</file>